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31 marca 2014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7297210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14135948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Andrzej Kwiatek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łoneczna 32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200 Dębic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63/2014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ust. 3 pkt 4, ust. 8 - 11 ustawy z dnia 29 grudnia 1992 r. o radiofonii i telewizji (Dz.U. z 2011 r. Nr 43, poz. 226 z późn. zm.), w związku z art. 104 ustawy z dnia 14 czerwca 1960 r. Kodeks postępowania administracyjnego (Dz.U. z 2013 r., poz. 267), po rozpatrzeniu wniosku o sygnaturze nr DR.441.34.2013 z dnia 12 listopada 2013 r. (data wpływu do Biura KRRiT 2 grudnia 2013 r.), uzupełnionego pismem z dnia  9 grudnia 2013 r. (data wpływu do Biura KRRiT 10 stycznia 2014 r.) Pana Andrzeja Kwiatka zamieszkałego w Dębicy, prowadzącego działalność gospodarczą pod firmą Andrzej Kwiatek FOTO FLESZ VIDEO oraz w wykonaniu uchwały Krajowej Rady Radiofonii i Telewizji Nr 44/2014 z dnia 28 stycznia 2014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po porozumieniu z Prezesem Urzędu Komunikacji Elektronicznej w zakresie postanowień pkt. 1 lit. e) niniejszej koncesji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Panu Andrzejowi Kwiatkowi </w:t>
      </w:r>
      <w:r>
        <w:rPr>
          <w:sz w:val="28"/>
          <w:szCs w:val="28"/>
        </w:rPr>
        <w:t xml:space="preserve">zamieszkałemu w Dębicy, prowadzącemu działalność gospodarczą pod firmą Andrzej Kwiatek FOTO FLESZ VIDEO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 telekomunikacyjnej programu telewizyjnego pod nazwą </w:t>
      </w:r>
      <w:r>
        <w:rPr>
          <w:b/>
          <w:sz w:val="28"/>
          <w:szCs w:val="28"/>
        </w:rPr>
        <w:t xml:space="preserve">„DEBICA.TV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3 godziny na dobę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 telekomunikacyjnej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GT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Chorzowska 5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liwice/Dębica, gmina Dębi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43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31 marca 2014 r. i wygasa z dniem 30 marca 2024 r.</w: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7 dni od daty uzysk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Pan Andrzej Kwiatek złożył wniosek o udzielenie koncesji na rozpowszechnianie programu telewizyjnego w sieci telekomunikacyjnej w dniu 2 grudnia 2013 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wniosek o sygnaturze nr DR.441.34.2013). Pan Andrzej Kwiatek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obywatelem polskim, zamieszkałym w Dębicy i prowadzi działalność gospodarczą pod firmą Andrzej Kwiatek FOTO FLESZ VIDEO w Dębic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uniwersalnym.  W programie nadawane będą audycje informacyjne przedstawiające bieżące wydarzenia o tematyce lokalnej i regionalnej: gospodarcze, polityczne i kulturalne (imprezy, spotkania, koncerty, widowiska itp.). Publicystyka, realizowana w formie rozmów i debat, dotyczyć będzie spraw samorządowych i zdarzeń ważnych dla społeczności lokalnej. W programie obecne będą także transmisje i retransmisje z lokalnych imprez i wydarzeń, informacje reporterskie lub relacje z wydarzeń z obrad rad miasta i powiatu oraz innych organów samorządowych. Emitowane będą również audycje o tematyce sportowej przedstawiające wydarzenia sportowe z powiatu dębickiego, audycje o tematyce edukacyjnej oraz audycje poradnicz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nadawanie programu</w:t>
      </w:r>
      <w:r>
        <w:rPr>
          <w:color w:val="000000"/>
          <w:sz w:val="28"/>
          <w:szCs w:val="28"/>
        </w:rPr>
        <w:t>,  w wymiarze nie mniejszym niż 3 godziny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70%, a audycje europejskie – 51% kwartalnego czasu nadawania programu. Zadeklarowany przez Wnioskodawcę w/w udział procentowy jest zgodny z wymaganiami ustawy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an Andrzej Kwiatek wystąpił o udzielenie koncesji na rozpowszechnianie programu </w:t>
      </w:r>
      <w:r>
        <w:rPr>
          <w:color w:val="000000"/>
          <w:sz w:val="28"/>
          <w:szCs w:val="28"/>
        </w:rPr>
        <w:t>w następującej sieci telekomunikacyjnej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GT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Chorzowska 5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liwice/Dębica, gmina Dębi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43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) koncesji został zaakceptowany przez Prezesa Urzędu Komunikacji Elektronicznej postanowieniem  nr DZC-WRT-073-8/14(2) z dnia 20 lutego 2014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1 marca 2014 r. Prezes Urzędu Komunikacji Elektronicznej poinformował Przewodniczącego KRRiT, iż Pan Andrzej Kwiatek nie złożył wniosku o ponowne rozpatrzenie sprawy i postanowienie nr DZC-WRT-073-8/14(2) jest prawomocne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Panu Andrzejowi Kwiatkowi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wygaśnięcia koncesji ustalono na dzień 30 marca 2024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/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(Dz.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Aktualną wysokość opłaty za udzielenie koncesji określono w pkt II ppkt 4) ogłoszenia Przewodniczącego Krajowej Rady Radiofonii i Telewizji z dnia 30 września 2013 r. w sprawie wysokości opłat za udzielenie koncesji na rozpowszechnianie programów radiowych i telewizyjnych w 2014 r. ( M.P. z 2013 r., poz. 819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Niniejsza decyzja została wydana na podstawie Uchwały KRRiT Nr 44/2014 z dnia 28 stycznia 2014 r. podjętej w związku z wnioskiem Pana Andrzeja Kwiatka zamieszkałego w Dębicy o udzielenie 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Pan Andrzej Kwiatek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563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563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7:00Z</dcterms:created>
  <dc:creator>p206-2</dc:creator>
  <dc:description/>
  <cp:keywords/>
  <dc:language>en-US</dc:language>
  <cp:lastModifiedBy>Sobocinska Agnieszka</cp:lastModifiedBy>
  <cp:lastPrinted>2014-03-31T11:30:00Z</cp:lastPrinted>
  <dcterms:modified xsi:type="dcterms:W3CDTF">2014-03-31T09:32:00Z</dcterms:modified>
  <cp:revision>4</cp:revision>
  <dc:subject/>
  <dc:title>Wzór koncesji</dc:title>
</cp:coreProperties>
</file>